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11 PLAZAS DEL PUESTO DE TRABAJO DE EDUCADOR INFANTIL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l Departament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1782/2020, de 27 de julio, de la Directora General de Función Pública, se convoca el acto de elección de vacantes y se abre el plazo de 10 días hábiles para la elección de las mismas. Se adjunta Anexo I de personas aspirantes y Anexo II de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30 de JULIO a las 00:00 horas AL DÍA 12 de AGOST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pPr>
      <w:r>
        <w:rPr>
          <w:rFonts w:cs="Arial" w:ascii="Arial" w:hAnsi="Arial"/>
          <w:u w:val="single"/>
        </w:rPr>
        <w:t>La presentación se realizará vía telemát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 xml:space="preserve">1.- </w:t>
      </w:r>
      <w:r>
        <w:rPr>
          <w:rFonts w:cs="Arial" w:ascii="Arial" w:hAnsi="Arial"/>
        </w:rPr>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1:00Z</dcterms:created>
  <dc:creator>X039815</dc:creator>
  <dc:description/>
  <cp:keywords/>
  <dc:language>en-US</dc:language>
  <cp:lastModifiedBy>Castillo Noain, Esther  (Función Pública)</cp:lastModifiedBy>
  <cp:lastPrinted>2020-07-27T14:02:00Z</cp:lastPrinted>
  <dcterms:modified xsi:type="dcterms:W3CDTF">2020-07-29T11:05:00Z</dcterms:modified>
  <cp:revision>9</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